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xsudok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Manuskript  ist in Arbe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2:00Z</dcterms:created>
  <dc:creator>Ostermann</dc:creator>
  <dc:description/>
  <dc:language>en-US</dc:language>
  <cp:lastModifiedBy>Ostermann</cp:lastModifiedBy>
  <dcterms:modified xsi:type="dcterms:W3CDTF">2010-09-27T13:18:00Z</dcterms:modified>
  <cp:revision>1</cp:revision>
  <dc:subject/>
  <dc:title>Fixsudokus</dc:title>
</cp:coreProperties>
</file>